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10 интересных фактов о зрении</w:t>
      </w:r>
    </w:p>
    <w:p>
      <w:pPr>
        <w:pStyle w:val="Normal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еловек наделен пятью чувствами, которые он использует для восприятия окружающего мира. На зрительные ощущения приходится около 80% всей информации, которую мы получаем извне. </w:t>
      </w:r>
      <w:r>
        <w:rPr>
          <w:rStyle w:val="StrongEmphasis"/>
        </w:rPr>
        <w:t>10 интересных фактов о зрении</w:t>
      </w:r>
      <w:r>
        <w:rPr/>
        <w:t xml:space="preserve"> представляют вашему вниманию уникальные возможности и характеристики самых чувствительных органов челове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глазу человека есть </w:t>
      </w:r>
      <w:r>
        <w:rPr>
          <w:b/>
          <w:bCs/>
        </w:rPr>
        <w:t>два вида светочувствительных клеток</w:t>
      </w:r>
      <w:r>
        <w:rPr/>
        <w:t>: палочки и колбочки. Палочки отвечают за различение света и темноты, а колбочки — за восприятие цве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увствительность глаз к свету возрастает в 10 раз через минуту пребывания в темноте, а через 20 минут — в 6 тысяч р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ши глаза способны различать </w:t>
      </w:r>
      <w:r>
        <w:rPr>
          <w:b/>
          <w:bCs/>
        </w:rPr>
        <w:t>130-250 чистых цветовых тонов</w:t>
      </w:r>
      <w:r>
        <w:rPr/>
        <w:t>, а вот количество различаемых оттенков может варьироваться от 5 до 10 миллион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% автомобильных аварий происходят в момент, когда человек чихает. Важно отметить, что чихнуть с открытыми глазами абсолютно невозможн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еловек, работающий в офисе за компьютером, фокусирует глаза с экрана на бумагу около 20 тысяч раз за ден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лядя на яркую освещенную поверхность, некоторые люди видят </w:t>
      </w:r>
      <w:r>
        <w:rPr>
          <w:b/>
          <w:bCs/>
        </w:rPr>
        <w:t>бесцветные «мушки»</w:t>
      </w:r>
      <w:r>
        <w:rPr/>
        <w:t>. Это эффект деструкции стекловидного тела. У здорового молодого организма это стекловидное тело прозрачное, а с возрастом и с повышением нагрузки оно становится утолщенным и теряет прозрачность. Это и воспринимается как «мушки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Синдром Алисы в Стране чудес», или </w:t>
      </w:r>
      <w:r>
        <w:rPr>
          <w:b/>
          <w:bCs/>
        </w:rPr>
        <w:t>микропсия</w:t>
      </w:r>
      <w:r>
        <w:rPr/>
        <w:t>, — это состояние, когда человек зрительно воспринимает объекты намного меньшего размера, чем они есть на самом деле. Таким людям предметы видятся чрезвычайно далёкими и близкими одновременн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ёный </w:t>
      </w:r>
      <w:r>
        <w:rPr>
          <w:b/>
          <w:bCs/>
        </w:rPr>
        <w:t>Джон Дальтон</w:t>
      </w:r>
      <w:r>
        <w:rPr/>
        <w:t>, в честь которого была названа цветовая слепота, сам был дальтоником, но не знал об этом до 26 лет. Врожденный эффект дальтонизма неизлечим и передается следующим поколения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 всех новорожденных глаза имеют </w:t>
      </w:r>
      <w:r>
        <w:rPr>
          <w:b/>
          <w:bCs/>
        </w:rPr>
        <w:t>серо-голубой цвет</w:t>
      </w:r>
      <w:r>
        <w:rPr/>
        <w:t>, так как в строме радужки отсутствует пигмент. Цвет радужки формируется к концу первого года жизни ребенк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лезный аппарат выполняет не только увлажняющую функцию, но и обладает бактерицидными свойствами. Все потому, что слезы содержат фермент </w:t>
      </w:r>
      <w:r>
        <w:rPr>
          <w:b/>
          <w:bCs/>
        </w:rPr>
        <w:t>лизоцим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48:00Z</dcterms:created>
  <dc:creator>Irina</dc:creator>
  <dc:description/>
  <cp:keywords/>
  <dc:language>en-US</dc:language>
  <cp:lastModifiedBy>Irina</cp:lastModifiedBy>
  <dcterms:modified xsi:type="dcterms:W3CDTF">2014-06-02T08:49:00Z</dcterms:modified>
  <cp:revision>2</cp:revision>
  <dc:subject/>
  <dc:title>10 интересных фактов о зрении</dc:title>
</cp:coreProperties>
</file>